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к письму ГБУ РЦРО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от _________ №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гламент работ в региональной информационной системе на этапе подготовки к досрочному этапу проведения ГИА-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3402"/>
        <w:gridCol w:w="3260"/>
      </w:tblGrid>
      <w:tr>
        <w:trPr>
          <w:tblHeader w:val="true"/>
          <w:trHeight w:val="68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Уровень внесения сведений в региональную информационную систем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рок внесения сведений в </w:t>
            </w: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егиональную информационную систему</w:t>
            </w:r>
          </w:p>
        </w:tc>
      </w:tr>
      <w:tr>
        <w:trPr>
          <w:trHeight w:val="44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несение сведений о ППЭ, включая информацию об аудиторном фо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МОУ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е позднее 15.0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</w:tr>
      <w:tr>
        <w:trPr>
          <w:trHeight w:val="64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Отнесение участника ГИА к категории лиц с ограниченными возможностями здоровья, детей-инвалидов или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РЦОИ по ходатайству, решению Г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в течение 2 дней со дня получения сведений</w:t>
            </w:r>
          </w:p>
        </w:tc>
      </w:tr>
      <w:tr>
        <w:trPr>
          <w:trHeight w:val="56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несение сведений о участниках ГИА всех категорий с указанием перечня учебных предметов, выбранных для сдачи ГИА, сведений о форме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МОУО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озднее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.02.2023</w:t>
            </w:r>
          </w:p>
        </w:tc>
      </w:tr>
      <w:tr>
        <w:trPr>
          <w:trHeight w:val="15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Внесение сведений: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о работниках ППЭ (руководители, организаторы, технические специалисты, медицинские работники, ассистенты)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о членах ГЭК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о членах предметных комисс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ППЭ или МОУО по регламенту; РЦОИ по ходатайству, решению Г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е позднее 15.03.2023</w:t>
            </w:r>
          </w:p>
        </w:tc>
      </w:tr>
      <w:tr>
        <w:trPr>
          <w:trHeight w:val="509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спределение участников ГИА по ППЭ на экза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МОУО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е позднее 10.03.2023</w:t>
            </w:r>
          </w:p>
        </w:tc>
      </w:tr>
      <w:tr>
        <w:trPr>
          <w:trHeight w:val="15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Распределение работников в ППЭ по экзаме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ППЭ, ОО, МОУО по регламенту; РЦОИ по ходатайству или решению Г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е позднее 15.03.2023</w:t>
            </w:r>
          </w:p>
        </w:tc>
      </w:tr>
      <w:tr>
        <w:trPr>
          <w:trHeight w:val="65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Проверка распределения участников по ППЭ на основании отчета и корректировка по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МОУО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15.03.2023</w:t>
            </w:r>
          </w:p>
        </w:tc>
      </w:tr>
      <w:tr>
        <w:trPr>
          <w:trHeight w:val="67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Внесение сведений об общественных наблюдателях, реквизиты акта ОИВ об аккреди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МОУО, ОО по регламенту, РЦОИ по ходатайству или решению Г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не позднее 15.03.2023</w:t>
            </w:r>
          </w:p>
        </w:tc>
      </w:tr>
      <w:tr>
        <w:trPr>
          <w:trHeight w:val="15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Проставление отметки о наличии допуска к прохождению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МОУО по решению Г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в течение 2 дней со дня принятия решения</w:t>
            </w:r>
          </w:p>
        </w:tc>
      </w:tr>
    </w:tbl>
    <w:p>
      <w:pPr>
        <w:pStyle w:val="Normal"/>
        <w:spacing w:before="0" w:after="240"/>
        <w:jc w:val="center"/>
        <w:rPr>
          <w:rStyle w:val="FontStyle14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left="114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к письму ГБУ РЦРО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от _________ № __________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ламент работ в региональной информационной системе на этапе подготовки к основному этапу проведения ГИА-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686"/>
        <w:gridCol w:w="3260"/>
      </w:tblGrid>
      <w:tr>
        <w:trPr>
          <w:tblHeader w:val="true"/>
          <w:trHeight w:val="95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Calibri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Уровень внесения сведений в региональную информационную систем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рок внесения сведений в </w:t>
            </w: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егиональную информационную систему</w:t>
            </w:r>
          </w:p>
        </w:tc>
      </w:tr>
      <w:tr>
        <w:trPr>
          <w:tblHeader w:val="true"/>
          <w:trHeight w:val="5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несение сведений о ППЭ, включая информацию об аудиторном фон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МОУ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.04.2023</w:t>
            </w:r>
          </w:p>
        </w:tc>
      </w:tr>
      <w:tr>
        <w:trPr>
          <w:trHeight w:val="7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Отнесение участника ГИА к категории лиц с ограниченными возможностями здоровья, детей-инвалидов или 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РЦОИ по ходатайству, решению Г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в течение 2 дней со дня получения сведений</w:t>
            </w:r>
          </w:p>
        </w:tc>
      </w:tr>
      <w:tr>
        <w:trPr>
          <w:trHeight w:val="6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Внесение сведений об участниках ГИА всех категорий с указанием перечня учебных предметов, выбранных для сдачи ГИА, сведения о форме ГИ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МОУО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не позднее 01.03.2023</w:t>
            </w:r>
          </w:p>
        </w:tc>
      </w:tr>
      <w:tr>
        <w:trPr>
          <w:trHeight w:val="42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Проверка сведений о датах сдачи экзаменов участников ГИ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МОУО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е позднее 10.04.2023</w:t>
            </w:r>
          </w:p>
        </w:tc>
      </w:tr>
      <w:tr>
        <w:trPr>
          <w:trHeight w:val="1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Внесение сведений: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о работниках ППЭ (руководители, организаторы, технические специалисты, медицинские работники, ассистенты)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о членах ГЭК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о членах предметных комисс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ППЭ или МОУО по регламенту; РЦОИ по ходатайству, решению Г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е позднее 10.04.2023</w:t>
            </w:r>
          </w:p>
        </w:tc>
      </w:tr>
      <w:tr>
        <w:trPr>
          <w:trHeight w:val="4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спределение участников ГИА по ППЭ на экзаме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МОУО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е позднее 19.04.2023</w:t>
            </w:r>
          </w:p>
        </w:tc>
      </w:tr>
      <w:tr>
        <w:trPr>
          <w:trHeight w:val="1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Распределение работников в ППЭ по экзамен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ППЭ или МОУО по регламенту; РЦОИ по ходатайству, решению Г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е позднее 19.04.2023</w:t>
            </w:r>
          </w:p>
        </w:tc>
      </w:tr>
      <w:tr>
        <w:trPr>
          <w:trHeight w:val="64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Проверка распределения участников по ППЭ на основании отчета и корректировка 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У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24.04.2023</w:t>
            </w:r>
          </w:p>
        </w:tc>
      </w:tr>
      <w:tr>
        <w:trPr>
          <w:trHeight w:val="5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Проставление отметки о наличии допуска к прохождению ГИ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МОУО по решению Г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в течение 2 дней со дня принятия решения</w:t>
            </w:r>
          </w:p>
        </w:tc>
      </w:tr>
    </w:tbl>
    <w:p>
      <w:pPr>
        <w:pStyle w:val="Normal"/>
        <w:rPr>
          <w:rStyle w:val="FontStyle14"/>
          <w:color w:val="000000"/>
          <w:sz w:val="28"/>
          <w:szCs w:val="26"/>
        </w:rPr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2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Calibri" w:hAnsi="Calibri" w:cs="Calibri"/>
      <w:sz w:val="14"/>
      <w:szCs w:val="14"/>
    </w:rPr>
  </w:style>
  <w:style w:type="character" w:styleId="FontStyle15">
    <w:name w:val="Font Style15"/>
    <w:qFormat/>
    <w:rPr>
      <w:rFonts w:ascii="Calibri" w:hAnsi="Calibri" w:cs="Calibri"/>
      <w:b/>
      <w:bCs/>
      <w:sz w:val="14"/>
      <w:szCs w:val="1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1:00Z</dcterms:created>
  <dc:creator>1</dc:creator>
  <dc:description/>
  <cp:keywords/>
  <dc:language>en-US</dc:language>
  <cp:lastModifiedBy>Дарья Васильевна</cp:lastModifiedBy>
  <cp:lastPrinted>2023-01-13T16:19:00Z</cp:lastPrinted>
  <dcterms:modified xsi:type="dcterms:W3CDTF">2023-02-15T09:21:00Z</dcterms:modified>
  <cp:revision>2</cp:revision>
  <dc:subject/>
  <dc:title> </dc:title>
</cp:coreProperties>
</file>