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:                   /Н.П.Лашманова/</w:t>
      </w:r>
      <w:bookmarkStart w:id="0" w:name="_GoBack"/>
      <w:bookmarkEnd w:id="0"/>
    </w:p>
    <w:p>
      <w:pPr>
        <w:pStyle w:val="Normal"/>
        <w:spacing w:before="30" w:after="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лан – график подготовки </w:t>
      </w:r>
    </w:p>
    <w:p>
      <w:pPr>
        <w:pStyle w:val="Normal"/>
        <w:spacing w:before="30" w:after="3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к ОГЭ учащихся Спасской СОШ</w:t>
      </w:r>
    </w:p>
    <w:p>
      <w:pPr>
        <w:pStyle w:val="Normal"/>
        <w:spacing w:before="30" w:after="30"/>
        <w:jc w:val="center"/>
        <w:rPr/>
      </w:pPr>
      <w:r>
        <w:rPr>
          <w:b/>
          <w:bCs/>
          <w:sz w:val="32"/>
          <w:szCs w:val="32"/>
        </w:rPr>
        <w:t>в  2022/2023-учебном году</w:t>
      </w:r>
    </w:p>
    <w:p>
      <w:pPr>
        <w:pStyle w:val="Normal"/>
        <w:spacing w:before="30" w:after="3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750"/>
        <w:gridCol w:w="2819"/>
        <w:gridCol w:w="163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п 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 об исполнении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Подготовительный этап (реализация информационно-аналитической, мотивационно-целевой, планово-прогностической функ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овещание при директоре «Утверждение  плана-графика подготовки к ОГЭ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ректор-Лашманова Н.П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Создание базы данных по учащимся (коррекция в течение года), учащихся 9 класс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классный руководитель 9 класса–   Флигинская О.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етодический совет школы: Подготовка учителей и учащихся к итоговой аттестации в форме ОГЭ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ктябрь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шманова Н.П. учитель русского языка и литературы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Инструктивно-методическая работа с классными руководителями, учителями, выпускниками и их родителями о целях и технологиях ОГЭ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Январь — феврал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ректор- Лашманова Н.П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знакомление учащихся с возможными вариантами заданий различного уровня сложности, отработка навыков их выполнения, обучение заполнения бланков ответ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ктябрь  — мар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я-предметники(Лашманова Н.П.,Боровикова О.А..,Приезжева Н.И.., Флигинская О.В.)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Собрание учащихся 9класса и их родителей: «О порядке подготовки и проведения  ОГЭ»: 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оформление протокола собрания и листа ознакомления с нормативными документам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знакомство с инструкцией по подготовке к ОГЭ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правила поведения на ОГЭ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инструктирование учащихся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КИМы, официальные сайты ОГЭ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кабрь,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ректор- Лашманова Н.П.классный руководитель 9 класса– Флигинская О.В.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астие в проведении пробного ОГЭ, устного собеседова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Октябрь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март 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Лашманова Н.П.-учитель русского языка и литературы, библиотекарь-Серикова Н.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II этап. Проведение ОГЭ(реализация организационно-исполнительской, контрольно-диагностической функци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седание ШМО: диагностика и анализ учебных достижений выпускниками школы (промежуточный контроль). Анализ результатов мониторинга качества образования за первое полугодие в 9 классе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екабрь-январь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ректор- Лашманова Н.П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я-предметники(Лашманова Н.П., Боровикова О.А.,Приезжева Н.И.., Флигинская О.В.)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рганизация психологического сопровождения (работа психолога: консультации для выпускников, родителей; проведение бесед, тренингов с учащимися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Ноябрь(каникулы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рт(каникулы)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дагог-психолог-п.Саракта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одготовка информационного стенда для учащихся выпускного класса и их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родителей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иблиотекарь-Серикова Н.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овещание при директоре: Организация итоговой аттестации выпускников школы в форме ОГЭ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просы для обсуждения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роведение ОГЭ в установленные сроки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формление письменных заявлений учащихся 9 класса о выборе государственных экзаменов (до 1 марта)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оформление сводной таблицы (списков) участников экзаменационных испытаний по выбор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Директор- Лашманова Н.П.., классный руководитель 9 класса– Флигинская О.В.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 xml:space="preserve">Подготовка приказа и проведение педагогического совета о допуске учащихся 9 класса к сдаче ОГЭ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о 12 ма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ректор- Лашманова Н.П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одготовка списков учащихся, сдающих экзамены по выбору  и форме ОГЭ их утверждение (списки вывешиваются на стенде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ректор- Лашманова Н.П.,библиотекарь-Серикова Н.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одготовка графика проведения консультаций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За две недели до экзамено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библиотекарь-Серикова Н.И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 xml:space="preserve">Проведение индивидуальных и групповых консультаций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Учителя -предметник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Оповещение выпускников о способе их доставки к месту проведения ОГЭ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Директор- Лашманова Н.П.., классный руководитель 9 класса– Флигинская О.В.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Ознакомление учащихся 9 класса с результатами экзамен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 установленные ГЭК сро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ректор- Лашманова Н.П.классный руководитель 9 класса– Флигинская О.В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 этап. Анализ результатов и выработка предложений по подготовке к ОГ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Совещание при директоре «Анализ результатов ОГЭ»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Вопросы для обсуждения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анализ качества образовательной подготовки выпускников;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- уровень профессиональной компетентности педагогов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- кадровое обеспечение подготовки и проведения ОГЭ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ректор- Лашманова Н.П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</w:rPr>
              <w:t>Подготовка справки о качестве проведения и результатах ОГЭ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Июнь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Директор- Лашманова Н.П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Calibri" w:cs="Arial"/>
      <w:b/>
      <w:bCs/>
      <w:color w:val="199043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02:00Z</dcterms:created>
  <dc:creator>Админ</dc:creator>
  <dc:description/>
  <cp:keywords/>
  <dc:language>en-US</dc:language>
  <cp:lastModifiedBy>Users</cp:lastModifiedBy>
  <cp:lastPrinted>2019-09-10T09:04:00Z</cp:lastPrinted>
  <dcterms:modified xsi:type="dcterms:W3CDTF">2022-10-03T16:10:00Z</dcterms:modified>
  <cp:revision>18</cp:revision>
  <dc:subject/>
  <dc:title/>
</cp:coreProperties>
</file>