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6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>Утверждаю: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БУ Спасской СОШ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ind w:left="-540" w:hanging="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___________   /Лашманова Н.П.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но методическое обеспечение Спасской СОШ в 2022 – 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тверждено на заседании педагогического совета 31.08.2022 г. Протокол № 1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900"/>
        <w:gridCol w:w="6300"/>
        <w:gridCol w:w="4500"/>
      </w:tblGrid>
      <w:tr>
        <w:trPr>
          <w:trHeight w:val="5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 (толькос грифом)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Школа России»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усский язык. 1 класс: учеб. для общеобразовательных организаций/ В. П. Канакина, В. Г. Горецкий. . – 9-е изд. .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вторская программа «Русский язык» Канакина В.П., Горецкий В.Г., Дементьева М.Н., Стефаненко Н.А., Бойкина М.В.// Школа России.  Сборник программ в 2 ч. Ч 1/ - М.: Просвещение, 2018г., с. 283 ФГОС Канакина В.П., Горецкий В.Г.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збука. 1 класс. Учеб. для общеобразоват. организаций.  В 2 ч. /В. Г. Горецкий, В. А. Кирюшкин, Л. А. Виноградская, М. В. Бойкина. – 9-е изд. .- М.: Просвещение, 2018. ФГОС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Литературное чтение. 1 класс. Учеб. для общеобразоват. организаций.  В 2 ч. /Л. Ф. Климанова, В. Г. Горецкий, М. В. Голованова. – 9-е изд. .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«Литературное чтение» Канакина В.П., Горецкий В.Г., Дементьева М.Н., Стефаненко Н.А., Бойкина  М.В. // Школа России.  Сборник программ в 2 ч. Ч 1/ - М.: Просвещение, 2018г., с. 283 ФГОС Канакина В.П., Горецкий В.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матика. 1 класс. Учеб. для общеобразоват. организаций.  В 2 ч. / М. И. Моро, С. И. Волкова, С. В. Степанова. – 8-е изд.- М.: Просвещение, 2018г. ФГОС Моро М.И., Волкова С И., Степанова С.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2х  частях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f1"/>
                <w:sz w:val="22"/>
                <w:szCs w:val="22"/>
              </w:rPr>
              <w:t>Авторская программа  «Математика». М. И. Моро, М. А. Бантова, Г.В.</w:t>
            </w:r>
            <w:r>
              <w:rPr>
                <w:sz w:val="22"/>
                <w:szCs w:val="22"/>
              </w:rPr>
              <w:t>Бельтюкова, С.И. Волкова, С.В.Степанова С.В // Школа России.  Сборник программ в 2 ч. Ч 1/ - М.:Просвещение, 2018г., с. 283 ФГОС Моро М.И., Волкова С И., Степанова С.В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кружающий мир. 1 класс. Учеб. для общеобразоват. организаций.  В 2 ч. /А. А. Плешаков – 9-е изд. .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х частя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Авторская программа «Окружающий мир», автор: Плешаков А.А.</w:t>
            </w:r>
            <w:r>
              <w:rPr>
                <w:sz w:val="22"/>
                <w:szCs w:val="22"/>
              </w:rPr>
              <w:t xml:space="preserve"> // Школа России.  Сборник программ в 2 ч. Ч 1/ - М.:Просвещение, 2018г., с. 283 ФГОС Плешаков А.А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узыка 1 класс,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.Музыка 1 кл. Критская Е.Д., Сергеева Г.П., Шмагина Т.С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образительное искусство 1 класс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ская программа «Изобразительное искусство» Б.М. Неменский// Школа России.  Сборник программ в 2 ч. Ч 1/ - М.:Просвещение, 2018г., с. 283 ФГОС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ология. 1 класс: учеб. для общеобразоват. организаций./ Е. А. Лутцева, Т. П. Зуева.– 5-е изд. .- М.: Просвещение, 2018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«Технология». Е.А. Лутцева, Т.П. Зуева // Школа России.  Сборник программ в 2 ч. Ч 1/2-е изд. - М.:Просвещение, 2018г.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.И. Лях «Физическая культура 1-4 классы М.: Просвещение, 2019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Пред- метная линия учебников В. И. Ляха. 1—4 кла с сы : пособие для учителей общеобразоват. организаций / В. И. Лях. — 4-е изд. — М. : Просвещение, 2019г. — 6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b/>
              </w:rPr>
              <w:t>Программа «Школа России»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усский язык. 2 класс: учеб. для общеобразовательных организаций/ В. П. Канакина, В. Г. Горецкий. . – 9-е изд. 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вторская программа «Русский язык» Канакина В.П., Горецкий В.Г., Дементьева М.Н., Стефаненко Н.А., Бойкина М.В.// Школа России.  Сборник программ в 2 ч. Ч 1/ - М.: Просвещение, 2018г., с. 283 ФГОС Канакина В.П., Горецкий В.Г.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 2 класс. Учеб. для общеобразоват. организаций.  В 2 ч. /Л. Ф. Климанова, В. Г. Горецкий, М. В. Голованова. – 9-е изд. 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«Литературное чтение» Канакина В.П., Горецкий В.Г., Дементьева М.Н., Стефаненко Н.А., Бойкина  М.В. // Школа России.  Сборник программ в 2 ч. Ч 1/ - 9М.: Просвещение, 2018г., с. 283 ФГОСКанакина В.П., Горецкий В.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в 2х частях 2класс.Учеб. для общеобразоват. организаций 2020-2021г. 19-е изд.М.Просвещ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Немецкий язык 2кл  И.Л.Бим 2019г. М.Просвещение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матика. 2 класс. Учеб. для общеобразоват. организаций.  В 2 ч. / М. И. Моро, С. И. Волкова, С. В. Степанова. – 8-е изд.- М.: Просвещение, 2018г. ФГОС Моро М.И., Волкова С И., Степанова С.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матика в 2х  частя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f1"/>
                <w:sz w:val="22"/>
                <w:szCs w:val="22"/>
              </w:rPr>
              <w:t>Авторская программа  «Математика». М. И. Моро, М. А. Бантова, Г.В.</w:t>
            </w:r>
            <w:r>
              <w:rPr>
                <w:sz w:val="22"/>
                <w:szCs w:val="22"/>
              </w:rPr>
              <w:t>Бельтюкова, С.И. Волкова, С.В.Степанова С.В // Школа России.  Сборник программ в 2 ч. Ч 1/ - М.:Просвещение, 2018г., с. 283 ФГОС Моро М.И., Волкова С И., Степанова С.В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кружающий мир. 2 класс. Учеб. для общеобразоват. организаций.  В 2 ч. /А. А. Плешаков – 9-е изд. .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х частя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Авторская программа «Окружающий мир», автор: Плешаков А.А.</w:t>
            </w:r>
            <w:r>
              <w:rPr>
                <w:sz w:val="22"/>
                <w:szCs w:val="22"/>
              </w:rPr>
              <w:t xml:space="preserve"> // Школа России.  Сборник программ в 2 ч. Ч 1/ - М.:Просвещение, 2018г., с. 283 ФГОС Плешаков А.А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узыка 2класс . Учеб. для общеобразоват. организаций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.Музыка 2 кл. Критская Е.Д., Сергеева Г.П., Шмагина Т.С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образительное искусство 2 класс. Учеб. для общеобразоват. организаций.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ская программа «Изобразительное искусство» Б.М. Неменский// Школа России.  Сборник программ в 2 ч. Ч 1/ - М.:Просвещение, 2018г., с. 283 ФГОС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ология. 2 класс: учеб. для общеобразоват. организаций./ Е. А. Лутцева, Т. П. Зуева.– 6-е изд. .- М.: Просвещение, 2018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«Технология». Е.А. Лутцева, Т.П. Зуева // Школа России.  Сборник программ в 2 ч. Ч 1/2-е изд. - М.:Просвещение, 2018г.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.И. Лях «Физическая культура 1-4 классы Учеб. для общеобразоват. организаций  М.: Просвещение, 2019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Пред- метная линия учебников В. И. Ляха. 1—4 классы : пособие для учителей общеобразоват. организаций / В. И. Лях. — 4-е изд. — М. : Просвещение, 2019г. — 6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b/>
              </w:rPr>
              <w:t>Программа «Школа России»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Русский язык. 3 класс: учеб. для общеобразовательных организаций/ В. П. Канакина, В. Г. Горецкий. . – 9-е изд. .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Русский язык» Канакина В.П., Горецкий В.Г., Дементьева М.Н., Стефаненко Н.А., Бойкина М.В.// Школа России.  Сборник программ в 2 ч. Ч 1/ - М.: Просвещение, 2018г., с. 283 ФГОС Канакина В.П., Горецкий В.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Литературное чтение 3 класс. Учеб. для общеобразоват. организаций.  В 2 ч. /Л. Ф. Климанова, В. Г. Горецкий, М. В. Голованова. – 9-е изд. - М.: Просвещение, 2018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Литературное чтение» Канакина В.П., Горецкий В.Г., Дементьева М.Н., Стефаненко Н.А., Бойкина  М.В. // Школа России.  Сборник программ в 2 ч. Ч 1/ - 9М.: Просвещение, 2018г., с. 283 ФГОСКанакина В.П., Горецкий В.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мецкий язык в 2х частях 3класс.Учеб. для общеобразоват. организаций </w:t>
            </w:r>
            <w:r>
              <w:rPr/>
              <w:t xml:space="preserve">  10-е изд.доработ. – М.Просвещение 202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вторская программа к учебнику»</w:t>
            </w:r>
            <w:r>
              <w:rPr>
                <w:sz w:val="22"/>
                <w:szCs w:val="22"/>
              </w:rPr>
              <w:t>Немецкий язык» И.Л.Бим 2020г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матика. 3 класс. Учеб. для общеобразоват. организаций.  В 2 ч. / М. И. Моро, С. И. Волкова, С. В. Степанова. – 8-е изд.- М.: Просвещение, 2018г. ФГОС Моро М.И., Волкова С И., Степанова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FEFEF" w:val="clear"/>
              </w:rPr>
            </w:pPr>
            <w:r>
              <w:rPr>
                <w:rStyle w:val="Ff1"/>
                <w:sz w:val="22"/>
                <w:szCs w:val="22"/>
              </w:rPr>
              <w:t>Авторская программа  «Математика». М. И. Моро, М. А. Бантова, Г.В.</w:t>
            </w:r>
            <w:r>
              <w:rPr>
                <w:sz w:val="22"/>
                <w:szCs w:val="22"/>
              </w:rPr>
              <w:t>Бельтюкова, С.И. Волкова, С.В.Степанова С.В // Школа России.  Сборник программ в 2 ч. Ч 1/ - М.:Просвещение, 2018г., с. 283 ФГОС Моро М.И., Волкова С И., Степанова С.В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кружающий мир. 3 класс. Учеб. для общеобразоват. организаций.  В 2 ч. /А. А. Плешаков – 9-е изд. .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Авторская программа «Окружающий мир», автор: Плешаков А.А.</w:t>
            </w:r>
            <w:r>
              <w:rPr>
                <w:sz w:val="22"/>
                <w:szCs w:val="22"/>
              </w:rPr>
              <w:t xml:space="preserve"> // Школа России.  Сборник программ в 2 ч. Ч 1/ - М.:Просвещение, 2018г., с. 283 ФГОС Плешаков А.А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узыка 3класс Учеб. для общеобразоват. организаций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.Музыка 3 кл. Критская Е.Д., Сергеева Г.П., Шмагина Т.С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образительное искусство 3 класс Учеб. для общеобразоват. организаций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ская программа «Изобразительное искусство» Б.М. Неменский// Школа России.  Сборник программ в 2 ч. Ч 1/ - М.:Просвещение, 2018г., с. 283 ФГОС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ология. 3 класс: учебник для общеобразовательных организаций./ Е. А. Лутцева, Т. П. Зуева.– 5-е изд. .- М.: Просвещение, 2018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«Технология». Е.А. Лутцева, Т.П. Зуева // Школа России.  Сборник программ в 2 ч. Ч 1/2-е изд. - М.:Просвещение, 2018г.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Физическая культура 1-4 класс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. для общеобразоват. организаций М.: Просвещение, 2019г. ФГ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Пред- метная линия учебников В. И. Ляха. 1—4 классы : пособие для учителей общеобразоват. организаций / В. И. Лях. — 4-е изд. — М. : Просвещение, 2018г. — 64 с. — ISBN 978-5-09-032931-6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b/>
              </w:rPr>
              <w:t>Программа «Школа России»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усский язык. 4 класс: учеб. для общеобразовательных организаций/ В. П. Канакина, В. Г. Горецкий. . 8– 11-е изд. .- М.: Просвещение, 2018-2020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Русский язык» Канакина В.П., Горецкий В.Г., Дементьева М.Н., Стефаненко Н.А., Бойкина М.В.// Школа России.  Сборник программ в 2 ч. Ч 1/ - М.: Просвещение, 2018г., с. 283 ФГОС Канакина В.П., Горецкий В.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Литературное чтение 4 класс. Учеб. для общеобразоват. организаций.  В 2 ч. /Л. Ф. Климанова, В. Г. Горецкий, М. В. Голованова. 8– 10-е изд. .- М.: Просвещение, 2018г.-2020г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Литературное чтение» Канакина В.П., Горецкий В.Г., Дементьева М.Н., Стефаненко Н.А., Бойкина  М.В. // Школа России.  Сборник программ в 2 ч. Ч 1/ - 9М.: Просвещение, 2018г., с. 283 ФГОСКанакина В.П., Горецкий В.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 Немецкий язык в 2х частях 4 класс. Учебн.для общеобразовательных организаций – 9 –е изд., до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13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вторская программа к учебнику</w:t>
            </w:r>
            <w:r>
              <w:rPr>
                <w:sz w:val="22"/>
                <w:szCs w:val="22"/>
              </w:rPr>
              <w:t xml:space="preserve"> «Немецкий язык» И.Л.Бим 2013г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4класс. Учеб. для общеобразоват. организаций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/ М. И. Моро, С. И. Волкова, С. В. Степанова. – 8-е из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-е изд. М.: Просвещение, 2018г.-2021г ФГОС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f1"/>
                <w:sz w:val="22"/>
                <w:szCs w:val="22"/>
              </w:rPr>
              <w:t>Авторская программа  «Математика». М. И. Моро, М. А. Бантова, Г.В.</w:t>
            </w:r>
            <w:r>
              <w:rPr>
                <w:sz w:val="22"/>
                <w:szCs w:val="22"/>
              </w:rPr>
              <w:t>Бельтюкова, С.И. Волкова, С.В.Степанова С.В // Школа России.  Сборник программ в 2 ч. Ч 1/ - М.:Просвещение, 2018г.,-2021г. с. 283 ФГОС Моро М.И., Волкова С И., Степанова С.В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кружающий мир. 4 класс. Учеб. для общеобразоват. организаций.  В 2 ч. /А. А. Плешаков – 12-е изд.  М.: Просвещение, 2021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торская программа «Окружающий мир», автор: Плешаков А.А.</w:t>
            </w:r>
            <w:r>
              <w:rPr>
                <w:sz w:val="22"/>
                <w:szCs w:val="22"/>
              </w:rPr>
              <w:t xml:space="preserve"> // Школа России.  Сборник программ в 2 ч. Ч 1/ - М.:Просвещение, 2021г., с. 283 ФГОС Плешаков А.А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ураев Основы православной культуры.4класс.Учеб.для общеобразоват.организаций,5еиздание,переработанное М.Просвещение 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В.Кураев Основы православной культуры 2018г.»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Сергеева Г.П., Шмагина Т.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4класс Учеб.для общеобразоват.организаций  М.Просвещение 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тская Е.Д. Сергеева Г.П., Шмагина Т.С.Музыка. 2018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образительное искусство 4 класс Учеб.для общеобразоват.организаци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Изобразительное искусство» Б.М. Неменский// Школа России.  Сборник программ в2 ч. Ч1/- М.:Просвещение, 2018г., с. 283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ология. 4 класс: учебник для общеобразовательных организаций./ Е. А. Лутцева, Т. П. Зуева.– 6-е изд. .- М.: Просвещение, 2018г. ФГ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Технология». Е.А. Лутцева, Т.П. Зуева // Школа России.  Сборник программ в 2 ч. Ч 1/2-е изд. - М.:Просвещение, 2018г.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Физическая культура 1-4 класс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.для общеобразоват.организаци. М.: Просвещение, 2019г. ФГ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Пред- метная линия учебников В. И. Ляха. 1—4 классы : пособие для учителей общеобразоват. организаций / В. И. Лях. — 4-е изд. — М. : Просвещение, 2018г. — 64 с. — ISBN 978-5-09-032931-6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класс Т.А.Ладыженская М.Т.Баранов  и др; научн. ред.Н.М.Шанский -5-е изд.-М.Просвещение,2015 г.191 с.:ил Учебник для общеобразовательных организаций. В 2х част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Русский язы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А.Ладыженская,2015г.дляобщеобразовательных учреждений под редакцией Т.А.Ладыженская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Литература в 2х частях 5класс. Учебник для общеобразовательных организаций. В 2х частях. 5-е изд. – М. Просвещение,2015г. -303 с.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 учебнику Коровина В.Я., Литература в 2х частях5 класс 2015г для обще</w:t>
              <w:softHyphen/>
              <w:t xml:space="preserve"> образовательных учреждений под редакцией 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Липсиц; Е.Вигдорчик Финансовая грамотность </w:t>
            </w:r>
            <w:r>
              <w:rPr>
                <w:bCs/>
                <w:iCs/>
                <w:sz w:val="22"/>
                <w:szCs w:val="22"/>
              </w:rPr>
              <w:t>Учебник для общеобразовательных учреждений 2018г. М.Вак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: Финансовая грамотность И.Липсиц; Е.Вигдорчик 2018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Никольский Математика 5 класс. </w:t>
            </w:r>
            <w:r>
              <w:rPr>
                <w:bCs/>
                <w:iCs/>
                <w:sz w:val="22"/>
                <w:szCs w:val="22"/>
              </w:rPr>
              <w:t>Учебник для общеобразовательных учреждений. 18-изд М.Просвещение 2019г.272с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С.М.Никольского Математика,2019г. для обще</w:t>
              <w:softHyphen/>
              <w:t xml:space="preserve"> образовательных учреждений, Москва Просвещение 2019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 Л.И.Рыжова Немецкий язык 5 класс.</w:t>
            </w:r>
            <w:r>
              <w:rPr>
                <w:bCs/>
                <w:iCs/>
                <w:sz w:val="22"/>
                <w:szCs w:val="22"/>
              </w:rPr>
              <w:t>Учебник для общеобразовательных учреждений 2015-2018г. М.Просв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Немецкий язык И.Л.Бим 2015г для обще</w:t>
              <w:softHyphen/>
              <w:t xml:space="preserve"> образовательных учреждений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Сивоглазов А.А.Плешаков Биология 5 класс.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5класса общеобразовательных учреждений; М.: Просвещение 2020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 учебнику«Биология» В.И.Сивоглазов А.А.Плешаков 2020г.для обще</w:t>
              <w:softHyphen/>
              <w:t xml:space="preserve"> образовательных учреждений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Никишин Михайловский Ф.А. Всеобщая история древнего мира под.ред.С.П.Карпова. Учебник для 5 класса общеобразовательных учреждений . - М.: ООО  «Русское слово – учебник , 2021г. – ФГОС. Инновационная шко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43" w:leader="none"/>
                <w:tab w:val="left" w:pos="813" w:leader="none"/>
              </w:tabs>
              <w:ind w:right="20" w:hanging="0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Рабочая </w:t>
            </w:r>
            <w:r>
              <w:rPr>
                <w:color w:val="000000"/>
                <w:sz w:val="22"/>
                <w:szCs w:val="22"/>
              </w:rPr>
              <w:t xml:space="preserve">программа к учебнику «Всеобщая история древнего мира» </w:t>
            </w:r>
            <w:r>
              <w:rPr>
                <w:sz w:val="22"/>
                <w:szCs w:val="22"/>
              </w:rPr>
              <w:t xml:space="preserve">В.О.Никишин Михайловский Ф.А. </w:t>
            </w:r>
            <w:r>
              <w:rPr>
                <w:color w:val="000000"/>
                <w:sz w:val="22"/>
                <w:szCs w:val="22"/>
              </w:rPr>
              <w:t>под. Ред.С.П.Карпова  — М.: ООО «Русское слово — учебник», 2021г.  Инновационная школа.</w:t>
            </w:r>
          </w:p>
          <w:p>
            <w:pPr>
              <w:pStyle w:val="4"/>
              <w:shd w:fill="auto" w:val="clear"/>
              <w:spacing w:lineRule="exact" w:line="200" w:before="0" w:after="39"/>
              <w:ind w:left="560" w:first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: Учебник для 5-6 класса общеобразовательных учреждений / О.А.Климанова, В.В.Климанов, Э.В.Ким.- М.:ООО «Дрофа 2020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:</w:t>
            </w:r>
            <w:r>
              <w:rPr>
                <w:sz w:val="22"/>
                <w:szCs w:val="22"/>
              </w:rPr>
              <w:t xml:space="preserve"> О.А.Климанова,В.В.Климанов,Э.В.Ким .«Программа курса «География» М.:ООО «Дрофа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яева ,О.В.Островская «Изобразительное искусство. Декоративно – прикладное искусство в жизни человека. 5класс».</w:t>
            </w:r>
            <w:r>
              <w:rPr/>
              <w:t>: учебник для учащихся общеобразовательных учреждений под ред.</w:t>
            </w:r>
            <w:r>
              <w:rPr>
                <w:sz w:val="22"/>
                <w:szCs w:val="22"/>
              </w:rPr>
              <w:t xml:space="preserve"> Б.М.Неменского, 11-е изд.,переработ. -  М.: Просвещение, 2016 - 2019г 191с.: 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«Изобразительное искусство и художественный труд» под редакцией Б.М.Неменского. М.: Просвещение, 2016-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, Г.В.Пичугина, Г.Ю.Семёнова и др. Технология. 5 класс: учебник для учащихся общеобразовательных учреждений / под ред.В.М.Казакевича  - 2е изд. М.Просвещение 2020 г.</w:t>
            </w:r>
          </w:p>
          <w:p>
            <w:pPr>
              <w:pStyle w:val="Normal"/>
              <w:rPr/>
            </w:pPr>
            <w:r>
              <w:rPr/>
              <w:t>-176 с.,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.М.Казакевич, Г.В.Пичугина, Г.Ю.Семёнова и др. Технология: программа: 5- класс В.М.Казакевича – М.: </w:t>
            </w:r>
            <w:r>
              <w:rPr>
                <w:sz w:val="22"/>
                <w:szCs w:val="22"/>
              </w:rPr>
              <w:t>Просвещение</w:t>
            </w:r>
            <w:r>
              <w:rPr/>
              <w:t xml:space="preserve"> 2020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И.М. ТуревскийТ.Ю.Торочкова и д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: учебник для 5-7 классов общеобразовательных учреждений/; под общей редакцией доктора педагогических наук М.Я. Виленского.7-е изд. – М.: Просвещение 2018г. – 239 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Программа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. Рабочие программы. Предметная линия учебников М.Я. Виленского, В.И. Ляха. 5-9 классы :учеб. Пособие для общеобразоват. Организаций / В.И. Лях. – 7-е изд. – М. : Просвещение, 2018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 Критская Е.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учебник для 5 класса общеобразовательных организаций – 9е изд.переработ.</w:t>
            </w:r>
            <w:r>
              <w:rPr/>
              <w:t xml:space="preserve"> М.: Просвещение 2019-2019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Музыка Критская Е.Д., 2016г. -2019г.М.Просвещение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Виноградова Основы духовно-нравственной культуры России. </w:t>
            </w:r>
            <w:r>
              <w:rPr>
                <w:bCs/>
                <w:iCs/>
                <w:sz w:val="22"/>
                <w:szCs w:val="22"/>
              </w:rPr>
              <w:t xml:space="preserve">Учебник для общеобразовательных учреждений.  </w:t>
            </w: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 учебнику:</w:t>
            </w:r>
            <w:r>
              <w:rPr>
                <w:sz w:val="22"/>
                <w:szCs w:val="22"/>
              </w:rPr>
              <w:t xml:space="preserve"> Н.Ф.Виноградова Основы духовно-нравственной культуры России. </w:t>
            </w:r>
            <w:r>
              <w:rPr>
                <w:bCs/>
                <w:iCs/>
                <w:sz w:val="22"/>
                <w:szCs w:val="22"/>
              </w:rPr>
              <w:t xml:space="preserve">Учебник для общеобразовательных учреждений.  </w:t>
            </w:r>
            <w:r>
              <w:rPr>
                <w:sz w:val="22"/>
                <w:szCs w:val="22"/>
              </w:rPr>
              <w:t>Москва Просвещение 2021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 Т.А.Ладыженская Л.А.Тростенцова и д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bCs/>
                <w:iCs/>
                <w:sz w:val="22"/>
                <w:szCs w:val="22"/>
              </w:rPr>
              <w:t>Учебник для общеобразовательных учреждений.  В 2х ч./</w:t>
            </w:r>
            <w:r>
              <w:rPr>
                <w:sz w:val="22"/>
                <w:szCs w:val="22"/>
              </w:rPr>
              <w:t xml:space="preserve"> научн. ред.Н.М.Шанский / 7 -е изд.М.Просвещение2016г. –2017г. 191с.: 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Русский язы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А.Ладыженская,2016г. для обще</w:t>
              <w:softHyphen/>
              <w:t xml:space="preserve"> образовательных учреждений под редакцией Т.А.Ладыженская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Полухина В.Я.Коровина В.П.Журавлё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6 класс.</w:t>
            </w:r>
            <w:r>
              <w:rPr>
                <w:bCs/>
                <w:iCs/>
                <w:sz w:val="22"/>
                <w:szCs w:val="22"/>
              </w:rPr>
              <w:t xml:space="preserve">Учебник для общеобразовательных организаций </w:t>
            </w:r>
            <w:r>
              <w:rPr>
                <w:sz w:val="22"/>
                <w:szCs w:val="22"/>
              </w:rPr>
              <w:t>в 2х частях ,под ред. В.Я.Коровиной. 6 –е изд. М.Просвещение 2016 – 2017г. 287 с.: 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Коровина В.Я., Литература в 2х частях 2015г под ред.Полухина для обще</w:t>
              <w:softHyphen/>
              <w:t xml:space="preserve"> образовательных учреждений под редакцией 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Никольский, М.К.Потапов и др. Математика 6класс </w:t>
            </w:r>
            <w:r>
              <w:rPr>
                <w:bCs/>
                <w:iCs/>
                <w:sz w:val="22"/>
                <w:szCs w:val="22"/>
              </w:rPr>
              <w:t>Учебник для общеобразовательных учреждений. –10-е изд.М.Просвещение 2019г. – 256с.: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 учебнику С.М.Никольского Математик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для обще</w:t>
              <w:softHyphen/>
              <w:t xml:space="preserve"> образовательных учреждений,Москва Просвещение 2019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, Л.В.Садом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6класс.</w:t>
            </w:r>
            <w:r>
              <w:rPr>
                <w:bCs/>
                <w:iCs/>
                <w:sz w:val="22"/>
                <w:szCs w:val="22"/>
              </w:rPr>
              <w:t>Учебник для общеобразовательных организаций М.Просвещение 2016-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Немецкий язык И.Л.Бим 2015г для обще</w:t>
              <w:softHyphen/>
              <w:t xml:space="preserve"> образовательных учреждений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Учебник для 5-6 класса общеобразовательных учреждений / О.А.Климанова, В.В.Климанов, Э.В.Ким.- М.:ООО «Дрофа 2020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:</w:t>
            </w:r>
            <w:r>
              <w:rPr>
                <w:sz w:val="22"/>
                <w:szCs w:val="22"/>
              </w:rPr>
              <w:t xml:space="preserve">  Е.М. Домогацких .«Программа курса «География» О.А.Климанова,В.В.Климанов,Э.В.Ким.- М.:ООО «Дрофа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Бойцов, Р.М. Шукуров. Всеобщая история. История Средних веков: учебник для  6 класса общеобразовательных учреждений/М.А.Бойцов, Р.М. Шукуров под ред.С.П.Карп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е изд.-М.: ООО «Русское слово - учебник», 2020г. ФГОС.  Инновационная школ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.Ю.Стрелова. Программа курса «Всеобщая история. История Древнего мира» . 5-6 класс..2020г (электр., вариант) ФГОС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2"/>
                <w:szCs w:val="22"/>
              </w:rPr>
              <w:t>История России. 6 класс. Учебник для общеобразоват. организаций. В.2. Ч1,2/ (Н.М. Арсентьев, А.А. Данилов, П.С. Стефанович, А.Я. Токарева); под ред.  А.В. Торкунова.— М.: Просвещение, 20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чая программа и тематическое планирование курса «История России». 6-9 классы ( основная школа): учеб. Для  общеобразоват. организаций/А.А. Даниов, О.Н. Журавлева, И.Е. Барыкина.— М. Просвещение, 2016 г.- </w:t>
            </w:r>
            <w:r>
              <w:rPr>
                <w:bCs/>
                <w:sz w:val="22"/>
                <w:szCs w:val="22"/>
                <w:lang w:val="en-US"/>
              </w:rPr>
              <w:t>ISBN 978-509-036087- 6</w:t>
            </w:r>
            <w:r>
              <w:rPr>
                <w:sz w:val="22"/>
                <w:szCs w:val="22"/>
              </w:rPr>
              <w:t xml:space="preserve"> Соответствует ФГОС, ИКС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6 класс: учеб. для общеобразоват. организаций/ (Н.Ф. Виноградова, Н И. Городецкая, Л.Ф. Иванова и др.); под ред. Л.Н. Боголюбова, Л.Ф.Ивановой.- 5- е изд.- М.: Просвещение, 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Рабочие программы. Предметная линия учебников под редакцией Л.Н.Боголюбова. 5–9 классы: пособие для учителей общеобразовательных учреждений / Л.Н.Боголюбов, Н.И.Городецкая, Л.Ф.Иванова и др.- М. Просвещение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воглазов А.А.Плешаков Биология 6 класс.Учебник для 6класса общеобразовательных учреждений; М.: Просвещение- 2021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к </w:t>
            </w:r>
            <w:r>
              <w:rPr>
                <w:sz w:val="22"/>
                <w:szCs w:val="22"/>
              </w:rPr>
              <w:t>учебнику «Биология» В.И.СивоглазовА.А.Плешаков.для   обще</w:t>
              <w:softHyphen/>
              <w:t>образовательных учреждений М.Просвещение 2021г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6 класс: учебник для учащихся общеобразовательных учреждений  (В.М.Казакевич и  др.) под ред. В.М.Казакевич. М :Просвещение,2020 -192с.: 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: 5-8 классы/ В.М.Казакевич. М :Просвещение,2020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. Неменская «Изобразительное искусство. 6 класс». Учебник для общеобразоват. организаций.-  М.: Просвещение, 2016 - 2018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«Изобразительное искусство и художественный труд» под редакцией Б.М.Неменского. М.: Просвещение, 2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И.М. ТуревскийТ.Ю.Торочкова и д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: учебник для 5-7 классов общеобразовательных учреждений/; под общей редакцией доктора педагогических наук М.Я. Виленского.7-е изд. – М.: Просвещение 2018г. – 239 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Физическая культура. Рабочие программы. Предметная линия учебников М.Я. Виленского, В.И. Ляха. 5-9 классы :учеб. Пособие для общеобразоват. Организаций / В.И. Лях. – 5-е изд. – М. : Просвещение, 2019г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Критская Е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 6 класс Для общеобразоват.организаций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е изд.,переработ М.Просвещение,2016 г.-2019г.-168с.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к учебнику Музыка Критская Е.Д., 2016г.М.Просвещение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Виноградова, Т.Э.Мариносян Основы духовно-нравственной культуры России. </w:t>
            </w:r>
            <w:r>
              <w:rPr>
                <w:bCs/>
                <w:iCs/>
                <w:sz w:val="22"/>
                <w:szCs w:val="22"/>
              </w:rPr>
              <w:t xml:space="preserve">Учебник для общеобразовательных учреждений.  </w:t>
            </w: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 учебнику:</w:t>
            </w:r>
            <w:r>
              <w:rPr>
                <w:sz w:val="22"/>
                <w:szCs w:val="22"/>
              </w:rPr>
              <w:t xml:space="preserve"> Н.Ф.Виноградова Основы духовно-нравственной культуры России. </w:t>
            </w:r>
            <w:r>
              <w:rPr>
                <w:bCs/>
                <w:iCs/>
                <w:sz w:val="22"/>
                <w:szCs w:val="22"/>
              </w:rPr>
              <w:t xml:space="preserve">Учебник для общеобразовательных учреждений.  </w:t>
            </w:r>
            <w:r>
              <w:rPr>
                <w:sz w:val="22"/>
                <w:szCs w:val="22"/>
              </w:rPr>
              <w:t>Москва Просвещение 2021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арычев Ю.Н., .Миндюк Н.Г., .Нешков К.И., Суворова  С.Б. Алгебра -  учебник для 7 класса» общеобразовательных учреждений – М.: Просвещение, 20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Предметная линия учебников Ю.Н.Макарычева и других «Алгебра 7-9 классы» для общеобразовательных организаций./ Н.Г.Миндюк – М.: Просвещение, 2014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стасти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.Н.Тюрин; А.А.Макаров Теория вероятностей и стастика. учебник для 7 – 8 класса» общеобразовательных учреждений – М. МЦНМО «Московские учебники» ,200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 «</w:t>
            </w:r>
            <w:r>
              <w:rPr>
                <w:bCs/>
                <w:iCs/>
                <w:sz w:val="22"/>
                <w:szCs w:val="22"/>
              </w:rPr>
              <w:t>Теория вероятностей и стастика»</w:t>
            </w:r>
            <w:r>
              <w:rPr>
                <w:sz w:val="22"/>
                <w:szCs w:val="22"/>
              </w:rPr>
              <w:t xml:space="preserve"> для общеобразовательных учреждений </w:t>
            </w:r>
            <w:r>
              <w:rPr>
                <w:bCs/>
                <w:iCs/>
                <w:sz w:val="22"/>
                <w:szCs w:val="22"/>
              </w:rPr>
              <w:t>2008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, В.Ф. Бутузов, С.Б. Кадомцев и др. Геометрия 7-9, Учебник для общеобразоват. организаций.  – 16-е изд. – М.: Просвещение, 2017,2021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по геометрии 7–9 классы,  к учебному комплексу для 7-9 классов (авторы Л.С.Атанасян, В.Ф.Бутузов, С.Б.Кадомцев, Э.Г.Позняк, И.И.Юдина  составитель Т.А. Бурмистрова – М: «Просвещение», 2008.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ранов М.Т., Ладыженская Т.А., Тростенцова Л.А. и др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класс Учебник для общеобразоват. организаций. М.Просвещение, 2017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Русский язы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,2015г. для обще</w:t>
              <w:softHyphen/>
              <w:t xml:space="preserve"> образовательных учреждений под редакцией Т.А.Ладыженская 2017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В.П.Журавлё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х частях 7класс.Учебник для общеобразоват. организаций.2018г.-2020г.М.Просвещ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 учебнику Коровина В.Я., Литература в 2х частях 2018г. - 2020 для обще</w:t>
              <w:softHyphen/>
              <w:t xml:space="preserve"> образовательных учреждений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сова Л.И. Информатика: учебник для 7 класса. – М.: БИНОМ. Лаборатория знаний, 2017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. Программа для основной школы:. 5-6 классы. 7-9 классы Босова Л.Л., Босова А.Ю.– М.: БИНОМ. Лаборатория знаний, 2015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Учебник для 7 класса общеобразовательных учреждений; М.Просвещение,2022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Биолог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Пасечни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для обще</w:t>
              <w:softHyphen/>
              <w:t xml:space="preserve"> образовательных учреждений М.Просвещение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О.В. Всеобщая история  нового времени конец 15-17 века 7 класс. Под ред.С.П.Карпова – М.:  «Русское слово- учебник», 2020г. ФГОС.  Инновацион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мерная программа по учебным предметам история 5- 9 класс.— : Просвещение.2017г .- 94 с. Стандарты второго поколения)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7 класс. Учебник для общеобразоват. организаций. В.2. Ч1,2/ (Н.М. Арсентьев, А.А. Данилов, П.С. Стефанович, А.Я. Токарева); под ред.  А.В. Торкунова.— М.: Просвещение, 20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чая программа и тематическое планирование курса «История России». 6-9 классы ( основная шкла): учеб. Для  общеобразоват. организаций/А.А. Даниов, О.Н. Журавлева, И.Е. Барыкина.— М. Просвещение, 2016 г.- </w:t>
            </w:r>
            <w:r>
              <w:rPr>
                <w:bCs/>
                <w:sz w:val="22"/>
                <w:szCs w:val="22"/>
                <w:lang w:val="en-US"/>
              </w:rPr>
              <w:t>ISBN 978-509-036087- 6</w:t>
            </w:r>
            <w:r>
              <w:rPr>
                <w:sz w:val="22"/>
                <w:szCs w:val="22"/>
              </w:rPr>
              <w:t xml:space="preserve"> .Соответствует ФГОС, 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класс, Учебник для общеобразоват. организаций. Москва Просвещение 2017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к учебнику Немецкого языка, И.Л.Бим 2017г..Москва Просвещение 2017г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ёрышк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, Учебник для общеобразоват. организаций. Москва Дрофа 2017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Перышкин А.В., 2017г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: учебник для 7 класса общеобразовательных учреждений / О.А.Климанова В.В.Климанов Э.В.Ким </w:t>
            </w:r>
            <w:r>
              <w:rPr>
                <w:rFonts w:cs="Arial" w:ascii="Arial" w:hAnsi="Arial"/>
                <w:sz w:val="22"/>
                <w:szCs w:val="22"/>
                <w:shd w:fill="F7F7F7" w:val="clear"/>
              </w:rPr>
              <w:t xml:space="preserve">- 5-е </w:t>
            </w:r>
            <w:r>
              <w:rPr>
                <w:sz w:val="22"/>
                <w:szCs w:val="22"/>
                <w:shd w:fill="F7F7F7" w:val="clear"/>
              </w:rPr>
              <w:t>изд. – М.: Просвещение - учебник», 2021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:</w:t>
            </w:r>
            <w:r>
              <w:rPr>
                <w:sz w:val="22"/>
                <w:szCs w:val="22"/>
              </w:rPr>
              <w:t xml:space="preserve"> О.А.Климанова В.В.Климанов Э.В.Ким 2-е изд. – М.; </w:t>
            </w:r>
            <w:r>
              <w:rPr>
                <w:sz w:val="22"/>
                <w:szCs w:val="22"/>
                <w:shd w:fill="F7F7F7" w:val="clear"/>
              </w:rPr>
              <w:t xml:space="preserve">Просвещение </w:t>
            </w:r>
            <w:r>
              <w:rPr>
                <w:sz w:val="22"/>
                <w:szCs w:val="22"/>
              </w:rPr>
              <w:t>2021г., для 5-7 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7 класс: учеб. для общеобразоват. организаций/ (Л.Н. Боголюбов, Н.И. Городецкая, Л.Ф. Иванова и др.); под ред. Л.Н. Боголюбова, Л.Ф.Ивановой.- 5- е изд.- М.: Просвещение, 2017г.</w:t>
            </w:r>
          </w:p>
          <w:p>
            <w:pPr>
              <w:pStyle w:val="Normal"/>
              <w:ind w:lef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ие программы. Предметная линия учебников под редакцией Л.Н.Боголюбова. 5–9 классы: пособие для учителей общеобразовательных учреждений / Л.Н.Боголюбов, Н.И.Городецкая, Л.Ф.Иванова и др.- М.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и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. С. Питерских «Изобразительное искусство 7 класс». Учебник для общеобразоват. организаций. М. Просвещение 2016 год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 и художественный труд» под редакцией Б.М.Неменского, М. Просвещение 2009 го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И.М. ТуревскийТ.Ю.Торочкова и д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: учебник для 5-7 классов общеобразовательных учреждений/; под общей редакцией доктора педагогических наук М.Я. Виленского.7-е изд. – М.: Просвещение 2018г. – 239 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Рабочие программы. Предметная линия учебников М.Я. Виленского, В.И. Ляха. 5-9 классы :учеб. Пособие для общеобразоват. Организаций / В.И. Лях. – 5-е изд. – М. : Просвещение, 2016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Критская Е.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зыка. 7класс: </w:t>
            </w:r>
            <w:r>
              <w:rPr/>
              <w:t>учебник для 7класса общеобразовательных организаций – 8 е изд. – М.Просвещение 2019г.- 159с.: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Музыка» Сергеева Г.П., Критская Е.Д., 2016г.</w:t>
            </w:r>
            <w:r>
              <w:rPr/>
              <w:t xml:space="preserve"> учебник для 7классаобщеобразовательных организаций – 8 е изд. – М.Просвещение 2019г.- 159с.: ил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: 7 класс: учебник для учащихся общеобразовательных учреждений /В.М.Казакевич и др./–3 е изд. М.: Просвещение,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: 5-7 классы /В.М.Казакевич и др./3-е изд.2021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арычев Ю.Н. Алгебра. учебник для 8 класса» общеобразовательных учреждений – М.: Просвещение, 20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Предметная линия учебников Ю.Н.Макарычева и других «Алгебра 7-9 классы» для общеобразовательных организаций./ Н.Г.Миндюк – М.: Просвещение, 2014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метрия 7-9», </w:t>
            </w:r>
            <w:r>
              <w:rPr>
                <w:bCs/>
                <w:iCs/>
                <w:sz w:val="22"/>
                <w:szCs w:val="22"/>
              </w:rPr>
              <w:t>учебник для 8 класса» общеобразовательных учреждений</w:t>
            </w:r>
            <w:r>
              <w:rPr>
                <w:sz w:val="22"/>
                <w:szCs w:val="22"/>
              </w:rPr>
              <w:t xml:space="preserve"> Л.С.Атанасян, В.Ф. Бутузов, С.Б. Кадомцев и др. – 16-е изд. – М.: Просвещение, 2017- 2021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 геометрии 7–9 классы,  к учебному комплексу для 7-9 классов (авторы Л.С.Атанасян, В.Ф.Бутузов, С.Б.Кадомцев, Э.Г.Позняк, И.И.Юдина  составитель Т.А. Бурмистрова – М: «Просвещение», 2008. – с. 19-43)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, С.Е.Крюч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язык8класс: учебник для учащихся общеобразовательных организаций  - 2е изд.Москва Просвещение 2019г - 2020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Русский язык 8 класс» для обще</w:t>
              <w:softHyphen/>
              <w:t>образовательных учреждений  Москва Просвещение 2019-2020г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х частях 8 класс: учебник для учащихся общеобразовательных организаций 2018г. М.Просвещ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 учебнику «Литература 8класс» КоровинаВ.Я.,ЖуравлевВ.П.,Коровин В.И.2018 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ёрышк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  <w:r>
              <w:rPr>
                <w:bCs/>
                <w:iCs/>
                <w:sz w:val="22"/>
                <w:szCs w:val="22"/>
              </w:rPr>
              <w:t xml:space="preserve">учебник для 8 класса» общеобразовательных учреждений </w:t>
            </w:r>
            <w:r>
              <w:rPr>
                <w:sz w:val="22"/>
                <w:szCs w:val="22"/>
              </w:rPr>
              <w:t>Москва Дрофа 2017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Физика 8класс»Перышкин А.В., 2018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сова Л.И. Информатика: учебник для 8 класса общеобразовательных учреждений – М.: БИНОМ. Лаборатория знаний, 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ограмма для основной школы:. 5-6 классы. 7-9 классы Босова Л.Л., Босова А.Ю.– М.: БИНОМ. Лаборатория знаний, 2013.</w:t>
            </w:r>
          </w:p>
        </w:tc>
      </w:tr>
      <w:tr>
        <w:trPr>
          <w:trHeight w:val="32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дин Н.В. Всеобщая история: учебник для 8 класса общеобразовательных учреждений.- М.: ООО «Русское слово – учебник», 2019.- 272 с.: ил.- (Инновационная школа).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212"/>
              <w:ind w:right="20" w:hanging="0"/>
              <w:jc w:val="left"/>
              <w:rPr/>
            </w:pPr>
            <w:r>
              <w:rPr>
                <w:sz w:val="22"/>
                <w:szCs w:val="22"/>
              </w:rPr>
              <w:t>Программа и тематическое планирование курса к учебнику П78 Н.В. Загладина «Всеобщая история» для 8 класса общеобразовательных организа</w:t>
              <w:softHyphen/>
              <w:t>ций / авт.-сост. О.Ю. Стрелова. — М.: ООО «Русское слово — учеб</w:t>
              <w:softHyphen/>
              <w:t>ник», 2016. — 56 с. — (Инновационная школа).</w:t>
            </w:r>
          </w:p>
          <w:p>
            <w:pPr>
              <w:pStyle w:val="51"/>
              <w:shd w:fill="auto" w:val="clear"/>
              <w:spacing w:before="0" w:after="960"/>
              <w:ind w:left="140" w:hanging="0"/>
              <w:rPr/>
            </w:pPr>
            <w:r>
              <w:rPr>
                <w:sz w:val="22"/>
                <w:szCs w:val="22"/>
                <w:lang w:val="en-US" w:eastAsia="en-US" w:bidi="en-US"/>
              </w:rPr>
              <w:t>ISB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978-5-00092-463-1 Соответствует Федеральному государственному образовательному стандарт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8 класс. Учебник для общеобразоват. Организаций. В.2частях Ч1, 2/ (Н.М. Арсентьев, А.А. Данилов,И.В. Курукин, А.Я. Токарева); под ред.  А.В. Торкунова.— М.: Просвещение, 20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программа и тематическое планирование курса «История России». 6-9 классы ( основная шкла): учеб. Для  общеобразоват. организаций/А.А. Даниов, О.Н. Журавлева, И.Е. Барыкина.— М. Просвещение, 2016 г.- </w:t>
            </w:r>
            <w:r>
              <w:rPr>
                <w:bCs/>
                <w:sz w:val="22"/>
                <w:szCs w:val="22"/>
                <w:lang w:val="en-US"/>
              </w:rPr>
              <w:t>ISBN 978-509-036087- 6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Латюшин В.А.Шапкин Биология 8 класс. Учебник для общеобразоват. организаций Москва Просвещение2022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 учебнику В.В.Латюшин В.А.Шапкин «Биология 8класс». 2022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И.Алексеев, В.А.Низовцев, Э.В.Ким География: учебник для 8 класса общеобразовательных организаций . – 3-е  изд. - М.:«Просвещение» -  учебник»,.2022г. – 344 с.: ил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овационная школа)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 основного общего образования.  Прим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География» для 5-9 классов. 2-е  изд. - Москва «Просвещение», 2011.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Химия. 8 класс. О.С. Габриелян -</w:t>
            </w:r>
            <w:r>
              <w:rPr>
                <w:sz w:val="22"/>
                <w:szCs w:val="22"/>
              </w:rPr>
              <w:t xml:space="preserve"> Учебник для общеобразоват. Организаций</w:t>
            </w:r>
            <w:r>
              <w:rPr>
                <w:rFonts w:eastAsia="Calibri"/>
                <w:sz w:val="22"/>
                <w:szCs w:val="22"/>
              </w:rPr>
              <w:t xml:space="preserve"> М.: Просвещение,2019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. Химия. 7-9 классы: учебно-методическое пособие / сост. Т.Д. Гамбурцева. - М.: Просвещение 2012. - 159 с (имеют гриф "Рекомендовано"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8 класс: учеб. Для общеобразовательных организаций с прил. на электрон. носителе / (Л.Н. Боголюбов, Н.И.Городецкая, Л.Ф. Иванова и др.) ; под ред. Л.Н. Боголюбова(и др.).- 2-е изд.- М.: Просвещение, 20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Рабочие программы. Предметная линия учебников под редакцией Л.Н.Боголюбова. 5–9 классы: пособие для учителей общеобразовательных учреждений / Л.Н.Боголюбов, Н.И.Городецкая, Л.Ф.Иванова и др.- М. Просвещение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Крылова Ж.Я. и д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 класс.Учебник для общеобразоват. организаций 2017-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Немецкий язык Бим И.Л., Садомова Л.В., Крылова Ж.Я. и др.2017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: Основы безопасности жизнедеятельности. 8 класс: учебник для общеобразовательных учреждений/ под ред. А.Т. Смирнова. –М.: Просвещение, 2016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>
                <w:sz w:val="22"/>
                <w:szCs w:val="22"/>
              </w:rPr>
              <w:t>Программа по основам безопасности жизнедеятельности  для 5-9 классов разработана в соответствии с требованиями федерального государственного образовательного стандарта основного общего   образования (</w:t>
            </w: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 основного общего    образования. - М.: Просвещение, 2011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зическая культура: учебник для 8-9 классов общеобразовательных учреждений/; под общей редакцией В.И.Лях. – 6 е изд. М.: Просвещение, 256с.ил.2018. (ФГОС . Инновационная школа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Рабочие программы. Предметная линия учебников М.Я. Виленского, В.И. Ляха. 5-9 классы :учеб. Пособие для общеобразоват. Организаций / В.И. Лях. – 5-е изд. – М. : Просвещение, 2016. – 104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- 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09-037153-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. Учебник для учащихся 8 классов</w:t>
            </w:r>
            <w:r>
              <w:rPr>
                <w:sz w:val="22"/>
                <w:szCs w:val="22"/>
              </w:rPr>
              <w:t>/под редакцией  В.М.Казакевич – М.: Просвещение 2022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: 5-8 классы/А.Т. А.Т.Тищенко– М.: Вентана – Гра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Критская Е.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зыка: </w:t>
            </w:r>
            <w:r>
              <w:rPr/>
              <w:t>учебник для 8класса общеобразовательных организаций–8е изд.–М.Просвещение 2019г.- 2020г.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Музыка» Сергеева Г.П., Критская Е.Д., 2016г.</w:t>
            </w:r>
            <w:r>
              <w:rPr/>
              <w:t xml:space="preserve"> учебник для 8классаобщеобразовательных организаций – 8 е изд. – М.Просвещение 2019г.-2020г.: ил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, С.Е.Крюч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Учебник для 9 класса общеобразовательных организаций Москва Просвещение 2019г.255 с.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учебнику «Русский язык 9 класс» для обще</w:t>
              <w:softHyphen/>
              <w:t>образовательных учреждений  Москва Просвещение 2019г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 В.П.Журавлёв Литература в 2х частях Учебник для 9 класса общеобразовательных организаций.-Москва Просвещение 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 учебнику Литература В.Я.Коровина, В.П.Журавлёв Учебник для 9 класса общеобразовательных организаций 2018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арычев Ю.Н. Алгебра. Учебник для 9 класса» общеобразовательных учреждений – М.: Просвещение, 2019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. Предметная линия учебников Ю.Н.Макарычева и других «Алгебра 9 класс» для общеобразовательных организаций./ Н.Г.Миндюк – М.: Просвещение, 2019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,  Л.С.Атанасян, В.Ф. Бутузов, С.Б. Кадомцев и др. – Учебник для 7-9 классов общеобразовательных организаций М.: Просвещение, 2017-2021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по геометрии 7–9 классы,  к учебному комплексу для 7-9 классов (авторы Л.С.Атанасян, В.Ф.Бутузов, С.Б.Кадомцев, Э.Г.Позняк, И.И.Юдина  составитель Т.А. Бурмистрова – М: «Просвещение», 2008. – с. 19-43).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тика 9 класс /Л.Л.Босова. Учебник для 9 класса общеобразовательных организаций – 5-е изд. – М.: БИНОМ. Лаборатория знаний, 2019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: Информатика. 2-11 классы. – 2-е изд., испр. и доп.-М.: БИНОМ. Лаборатория знаний, 2005.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 Л.С.Белоусов под ред.С.П.Карп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1-1914г.  Учебник для 9 класса общеобразовательных организаций Москва Русское слово 2020г.2е изд.240 с.: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грамма и тематическое планирование курса к учебнику П78 Н.В. Загладина «Всеобщая история. История нового времени 1801— 1914г.» учебник для 9 класса общеобразовательных организаций / под ред С.П.Карпова— М.: ООО «Русское слово — учебник», 2020. — 64 с. — (Инновационная школа).</w:t>
            </w:r>
          </w:p>
          <w:p>
            <w:pPr>
              <w:pStyle w:val="4"/>
              <w:shd w:fill="auto" w:val="clear"/>
              <w:spacing w:lineRule="exact" w:line="200" w:before="0" w:after="37"/>
              <w:ind w:firstLine="86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val="en-US" w:eastAsia="en-US" w:bidi="en-US"/>
              </w:rPr>
              <w:t>ISBN</w:t>
            </w:r>
            <w:r>
              <w:rPr>
                <w:rStyle w:val="1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1"/>
                <w:color w:val="000000"/>
                <w:sz w:val="22"/>
                <w:szCs w:val="22"/>
              </w:rPr>
              <w:t>978-5-00092-464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 9класс. Учебник для общеобразоват. Организаций. В.2. Ч1, 2/ (Н.М. Арсентьев, А.А. Данилов,И.В. Курукин, А.Я. Токарева); под ред.  А.В. Торкунова.— М.: Просвещение, 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программа и тематическое планирование курса «История России». 6-9 классы ( основная шкла): учеб. Для  общеобразоват. организаций/А.А. Даниов, О.Н. Журавлева, И.Е. Барыкина.— М. Просвещение, 2016 г.- </w:t>
            </w:r>
            <w:r>
              <w:rPr>
                <w:bCs/>
                <w:sz w:val="22"/>
                <w:szCs w:val="22"/>
                <w:lang w:val="en-US"/>
              </w:rPr>
              <w:t>ISBN 978-509-036087- 6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: учебник / О.С. Габриелян. - Учебник для 9 класса общеобразовательных организаций 3-е изд., перераб. - М.: Просвещени, 2019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. Химия. 7-9 классы: учебно-методическое пособие / сост. Т.Д. Гамбурцева. - М.: Просвещение 2012. - 159 с (имеют гриф "Рекомендовано"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ёрышкин А.В. Е.М.Гутник Физика. – Учебник для 9 класса общеобразовательных организаций – 7е изд.переработ.М.: Дрофа, 2019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Физика. Астрономия. 7-11 кл./сост. КоровинВ.А., ОрловВ.А..-М.:Дрофа, 2014-334,(2)с. ( без грифа)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Н.И.Алексеевский География: Население и хозяйство России учебник для 9 класса общеобразовательных учреждений   / Е.М Домогацких, Н.И. Алексеевский. Н.Н.Клюев. –4-е изд. - М.: ООО   «Русское слово – РС», 2017г. – 344 с.:ил.- Инновационная шко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 основного общего образования по географии (базовый уровень)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географии для  6—10 классов общеобразовательных учреждений . – 2-е  изд. – М.: ООО  «ТИД «Русское слово – РС», 2010. – 56 с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Драгомилов , Р.Д.Маш Биология . Учебник для 9 класса общеобразовательных организаций  3е изд.,перераб.-М.Вента- Граф 2019г. – 336с..:и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 биологии 9 класс 2019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А.Ю.Лазебникова Обществознан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чебник для 9класса общеобразовательных учреждений. 6 е изд.  – М.Просвещение 2019г.-207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а, А.Ю.Лазебников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Обществознание. </w:t>
            </w:r>
            <w:r>
              <w:rPr>
                <w:bCs w:val="false"/>
                <w:sz w:val="22"/>
                <w:szCs w:val="22"/>
              </w:rPr>
              <w:t xml:space="preserve">Программ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урса для 8 - 9 и 10 - 11классов общеобразовательных учреждений, </w:t>
            </w:r>
            <w:r>
              <w:rPr>
                <w:rStyle w:val="Applestylespan"/>
                <w:b/>
                <w:sz w:val="22"/>
                <w:szCs w:val="22"/>
              </w:rPr>
              <w:t>Изд-во: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/>
              <w:t>Просвещение</w:t>
            </w:r>
            <w:r>
              <w:rPr>
                <w:rStyle w:val="Applestylespan"/>
                <w:b/>
                <w:sz w:val="22"/>
                <w:szCs w:val="22"/>
              </w:rPr>
              <w:t xml:space="preserve"> 2019.</w:t>
            </w:r>
            <w:r>
              <w:rPr>
                <w:rStyle w:val="Applestylespan"/>
                <w:b/>
                <w:sz w:val="22"/>
                <w:szCs w:val="22"/>
                <w:u w:val="single"/>
              </w:rPr>
              <w:t>Допущено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.Н.Боголюбова, А.Ю.Лазебникова 2019г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 Л.В.Садомова Немецкий язык. Учебник для 9 класса общеобразовательных организаций – М.: Просвещение, </w:t>
            </w:r>
            <w:r>
              <w:rPr/>
              <w:t xml:space="preserve"> 2017-2018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. Немецкий язык. 5-9 классы И.Л.Бим. Москва, «Просвещение», 2008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О РФ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 Английский язык как второй иностранный, 1-ый год обучения.11-е изд., стереотип М.Дрофа 2020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О.В.Афанасьева, И.В.Михеева Английский язык как второй иностранный. Программа общеобразоват. учреждений М.Дрофа 2020г.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Лях «Физическая культура Учебник для 8-9 классов общеобразовательных организаций » Москва Просвещение 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Рабочие программы. Предметная линия учебников М.Я. Виленского, В.И. Ляха. 8-9 классы :учеб. Пособие для общеобразоват. Организаций / В.И. Лях. – 5-е изд. – М. : Просвещение, 2018г. – 104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- 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09-037153-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: Основы безопасности жизнедеятельности. 9 класс: учебник для общеобразовательных учреждений/ под ред. А.Т. Смирнова. –М.: Просвещение, 2016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40" w:after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сновам безопасности жизнедеятельности  для 5-9 классов разработана в соответствии с требованиями федерального государственного образовательного стандарта основного общего   образования (</w:t>
            </w: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 основного общего    образования. - М.: Просвещение, 2011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язык (русский язы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9 класс: учебник для 9 класса общеобразовательных организаций /О.М.Александрова, О.В.Загоровская, С.И.Богданов, Л.А.Вербицка./ - </w:t>
            </w:r>
            <w:r>
              <w:rPr/>
              <w:t>М.: Просвещение: учебная литература,2020г. -176с. 6 и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 учебнику:</w:t>
            </w:r>
            <w:r>
              <w:rPr>
                <w:sz w:val="22"/>
                <w:szCs w:val="22"/>
              </w:rPr>
              <w:t xml:space="preserve"> Русский родной язык.9 класс /О.М.Александрова др./ - </w:t>
            </w:r>
            <w:r>
              <w:rPr/>
              <w:t>М.: Просвещение,2020г.</w:t>
            </w:r>
          </w:p>
        </w:tc>
      </w:tr>
      <w:tr>
        <w:trPr>
          <w:trHeight w:val="10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 литерату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литература О.М.Александрова, М.А.Аристова, Н.В.Беляева и др.</w:t>
            </w:r>
            <w:r>
              <w:rPr/>
              <w:t xml:space="preserve"> М.: Просвещение: учебная литература,2021г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 учебнику:</w:t>
            </w:r>
            <w:r>
              <w:rPr>
                <w:sz w:val="22"/>
                <w:szCs w:val="22"/>
              </w:rPr>
              <w:t xml:space="preserve"> Родная русская литература О.М.Александрова, М.</w:t>
            </w:r>
            <w:r>
              <w:rPr/>
              <w:t xml:space="preserve"> .: Просвещение 202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f1">
    <w:name w:val="ff1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15">
    <w:name w:val="c15"/>
    <w:basedOn w:val="Style13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3"/>
    <w:qFormat/>
    <w:rPr>
      <w:shd w:fill="FFFFFF" w:val="clear"/>
      <w:lang w:bidi="ar-SA"/>
    </w:rPr>
  </w:style>
  <w:style w:type="character" w:styleId="5">
    <w:name w:val="Основной текст (5)_"/>
    <w:basedOn w:val="Style13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  <w:ind w:hanging="280"/>
    </w:pPr>
    <w:rPr>
      <w:color w:val="000000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 w:before="0" w:after="1620"/>
      <w:jc w:val="center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840" w:after="960"/>
      <w:jc w:val="center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Библиотека</dc:creator>
  <dc:description/>
  <cp:keywords/>
  <dc:language>en-US</dc:language>
  <cp:lastModifiedBy>Библиотека</cp:lastModifiedBy>
  <cp:lastPrinted>2020-10-14T11:20:00Z</cp:lastPrinted>
  <dcterms:modified xsi:type="dcterms:W3CDTF">2022-10-28T06:03:00Z</dcterms:modified>
  <cp:revision>155</cp:revision>
  <dc:subject/>
  <dc:title/>
</cp:coreProperties>
</file>